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, посвящённых празднованию Дня физкультур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44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t>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 е р о п р и я т и 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-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-ый открытый областной легкоатлетический пробег на призы администрации городского округа Карпинск, посвящённый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: площадь КЛПУ МГ - Городск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Хип-Хоп культур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най культу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гонка, посвящённая Дню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ный 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нтёрская акция по благоустройство дворовых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спортивные площа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ная биржа тру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чевая встреча по мини-футболу (7х7): воспитанники МАУ «Хоккейно-футбольный клуб «Спутник» – воспитанники секции по футзалу ФОКа (7-11 лет (2006-2002 гг.р.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-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Хоккейно-футбольный клуб «Спутник» им. М.Свешников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соревнования городского округа Карпинск по полиат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чевая встреча по футболу: сборная города – сборная города (ветера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Весёлые старты» для детей городского оздоровите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лоща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Д ДОО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соревнования городского округа Карпинск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-турно-оздорови-те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турнир по шахматам, посвященный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луб «Горн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встреча спортивного актива ГО Карпин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, награждение организаторов, общественников, тренеров и победителей соревн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3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, отдел образования 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арпинский спортивно-оздоровительный компле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ся все жители и гости города принять участие или выступить в роли болельщиков в спортивных мероприятиях Дня физкультурн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5:00Z</dcterms:created>
  <dc:creator>Admin</dc:creator>
  <dc:description/>
  <cp:keywords/>
  <dc:language>en-US</dc:language>
  <cp:lastModifiedBy>Admin</cp:lastModifiedBy>
  <dcterms:modified xsi:type="dcterms:W3CDTF">2013-07-31T10:04:00Z</dcterms:modified>
  <cp:revision>2</cp:revision>
  <dc:subject/>
  <dc:title/>
</cp:coreProperties>
</file>